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e-mail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Arial, Helvetica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z�ve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Arial, Helvetica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hat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image: url(k%E9pek/weblap/schmidt%20barbi.psd.jpg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repeat: no-repea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position: center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attachment: fix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enuhat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image: url(k%E9pek/weblap/menuhatter.psd.jpg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repeat: no-repe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zoveghat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attachment: 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image: url(k%E9pek/weblap/schmidt%20barbi4.jpg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repeat: no-repe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tolteshat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image: url(k%E9pek/weblap/schmidt%20barbi5.jpg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repeat: no-repea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attachment: 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position: center cen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toltesszovegci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Arial, Helvetica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z�veg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Arial, Helvetica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terjuhat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attachment: 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image: url(k%E9pek/weblap/schmidt%20barbi6.jpg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repeat: no-repe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erhetosegekhat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attachment: 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image: url(k%E9pek/weblap/schmidt%20barbi7.jpg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repeat: no-repea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positio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-maillink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Arial, Helvetica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kekhat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attachment: 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image: url(k%E9pek/weblap/schmidt%20barbi8.jpg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repeat: no-repe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gysz�ve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Arial, Helvetica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gyema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Arial, Helvetica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gyci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Verdana, Arial, Helvetica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kisci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Arial, Helvetica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gybetu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Verdana, Arial, Helvetica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